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ицейских классах в МОУ Усть-Ордынской СОШ №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№273 от29.12.2012 г., Уставом школ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Лицейские классы открыты в целях более полного удовлетворения образовательных запросов учащихся, создания благоприятных условий для развития творческого, интеллектуального потенциала личности и целенаправленной подготовки наиболее способных учащихся для продолжения обучения в ВУЗе в соответствии с их профессиональными интересам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лицейских классах позволяет: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предоставить наиболее способным и подготовленным учащимся оптимальные условия для получения основного общего образования, обеспечить прочное и сознательное овладение учащимися системой знаний и умений;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ннюю профилизацию обучающихся и дать им повышенную подготовку по профильным дисциплинам;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и самостоятельной и научно-исследовательской работы;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активности школьников в профессиональном самоопределении, подготовки к учебе в высших учебных заведениях, для реализации творческих способностей учащихся через включение их в исследовательскую деятельность по профилирующим предметам;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прерывность среднего общего и высшего образования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Лицейские классы открываются на уровне основного общего и среднего общего образования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Срок обучения в лицейских классах -7 лет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1.4. Лицейские классы открываются на основании приказа по школе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Школа несет ответственность перед обучающимися в лицейских классах, их родителям, органами управления образованием за реализацию конституционных прав личности на образование и соответствие выбранных форм обучения возрастным психолого-педагогическим особенностям обучающихся.</w:t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ёма и выпуска обучающихся в лицейских классах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плектование лицейских классов проводится на конкурсной основе независимо от места жительства учащихся. Условия конкурса должны обеспечивать зачисление наиболее способных и подготовленных к освоению образовательных программ повышенного уровня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2. Основанием для зачисления в лицейский класс является решение комиссии после собеседования с учетом результатов конкурсных экзаменов по двум профилирующим предметам, конкурс портфолио, рекомендации учителей предметников и классных руководителей и на основании заявления родителей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3. Для организации приема учащихся приказом директора создается приемная комиссия, которая организует свою деятельность в соответствии с положением о приемной комиссии, утверждаемым педагогическим советом образовательного учреждения. Сроки и порядок приема учащихся определяются данной комиссией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4. Знакомство обучающихся, родителей или лиц, их заменяющих, с Уставом школы, Положением о лицейских классах, учебными планами проводится во время приема о намерениях обучатся в лицейском классе. Порядок приема своевременно доводится до сведения родителей (законных представителей)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несет ответственность за своевременное ознакомление обучающихся, их родителей или лиц, их заменяющих, со всеми документами, регламентирующими образовательный процесс в лицейских классах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5. Преимущественным правом при зачислении в лицейские классы пользуются учащиеся с высоким уровнем базовой подготовки по основным предметам, победители олимпиад, интеллектуальных марафонов, конкурсов и т.д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6. За школьниками, обучающимися в лицейских классах, остается право перехода в параллельный класс школы, работающий по общеобразовательной программе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7. Отчисление обучающегося в лицейском классе производится по решению педагогического совета на основании представления администрации школы. Причинами отчисления могут быть систематическая неуспеваемость, серьезные нарушения Устава школы, личное пожелание обучающегося и родителей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8. В случае несогласия родителей (законных представителей) с результатами аттестации обучающегося вопрос об уровне подготовки по общеобразовательной программе решает независимая аттестационная комиссия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9. Повторный курс обучения в лицейских классах возможен в случае неуспеваемости учащегося по болезни, при условии его хорошей систематической успеваемости в предыдущие годы обучения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2.10. Выпускникам лицейских классов, успешно сдавшим выпускные экзамены, выдается документ о среднем общем образовании стандартного образца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хся, которые достигли особых успехов в учебе, награждаются в соответствии с Положением о «За особые успехи в учении», Положением о похвальной грамоте «За особые успехи в изучении отдельных предметов» (приказ Минобразования России от 03.12.99 №1076)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.</w:t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Лицейские классы работают по учебным планам, включающим базовый компонент образования, программы углубленного изучения профильных дисциплин и специальных предметов, ориентированных на вуз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й процесс предусматривает различные формы обучения и воспитания, направленные на развитие личности, ее творческих способностей, самостоятельности в работе и профессиональное самоопределение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3.3. Для проведения занятий по профилирующим дисциплинам классы могут делиться на две подгруппы в соответствии с учебным планом общеобразовательной школы. Деление на подгруппы по другим дисциплинам производится по решению совета школы в пределах имеющихся финансовых ресурсов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витие творческих способностей учащихся во внеурочное время осуществляется на факультативных занятиях через выполнение научно-исследовательских, творческих работ, участие в олимпиадах, конкурсах, конференциях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научно-исследовательской деятельности учащихся создается научное общество учащихся, работа в котором желательна для учеников лицейских классов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ля обеспечения качества и контроля учебного процесса в лицейских классах по профильным предметам проводятся обзорные лекции, консультации для учителей и учащихся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чащиеся, неуспевающие по итогам первого полугодия, могут быть проведены в параллельный класс или отчислены из лицейского класса с правом продолжения обучения по месту жительства в общеобразовательном классе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чащиеся 8-х и 10-х лицейских классов сдают переводные экзамены по профильным дисциплинам. К переводным экзаменам допускаются учащиеся, выполнившие контрольные срезы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чащиеся, которые не сдали экзамены, подлежат переводу из лицейского класса в общеобразовательные классы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наличии свободных мест в число учащихся 8-11 лицейских классов могут зачисляться учащиеся из общеобразовательных классов, успешно сдавшие переводные экзамены. Зачеты и переводные экзамены принимаются соответствующими предметными комиссиями, состав которых утверждает директор школы.</w:t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лицейскими классами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лицейскими классами осуществляется в соответствии с Уставом школы и правилами внутреннего распорядка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работы в лицейских классах педагогический коллектив формируется из высококвалифицированных педагогов.</w:t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.</w:t>
      </w:r>
    </w:p>
    <w:p>
      <w:pPr>
        <w:pStyle w:val="ListParagraph"/>
        <w:spacing w:lineRule="auto" w:line="240"/>
        <w:ind w:left="720" w:firstLine="567"/>
        <w:jc w:val="both"/>
        <w:rPr/>
      </w:pPr>
      <w:r>
        <w:rPr>
          <w:sz w:val="28"/>
          <w:szCs w:val="28"/>
        </w:rPr>
        <w:t>5.1. Финансирование общеобразовательной школы с лицейскими классами осуществляется в порядке, установленном Федеральным Законом «Об образовании в РФ», типовым положением об общеобразовательном учреждении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и источниками финансирования являются бюджетные ассигнования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использование целевых взносов, сделанных родителями учащихся за предоставление дополнительных образовательных услуг в части углубленного изучения дисциплин, выходящих за рамки базисного компонента или новых курсов и предметов.</w:t>
      </w:r>
    </w:p>
    <w:p>
      <w:pPr>
        <w:pStyle w:val="ListParagraph"/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опускается использование целевых благотворительных взносов, сделанных родителями учащихся.</w:t>
      </w:r>
    </w:p>
    <w:p>
      <w:pPr>
        <w:pStyle w:val="ListParagraph"/>
        <w:spacing w:lineRule="auto" w:line="240" w:before="0" w:after="20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0:00Z</dcterms:created>
  <dc:creator>user</dc:creator>
  <dc:description/>
  <cp:keywords/>
  <dc:language>en-US</dc:language>
  <cp:lastModifiedBy>Леонид</cp:lastModifiedBy>
  <cp:lastPrinted>2016-05-17T14:01:00Z</cp:lastPrinted>
  <dcterms:modified xsi:type="dcterms:W3CDTF">2016-05-17T06:53:00Z</dcterms:modified>
  <cp:revision>6</cp:revision>
  <dc:subject/>
  <dc:title>                      ПОЛОЖЕНИЕ О ЛИЦЕЙСКИХ КЛАССАХ</dc:title>
</cp:coreProperties>
</file>